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б исполнении Комплексной антикоррупцион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на 2015-2025 годы за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 квартал 2022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95"/>
        <w:gridCol w:w="3259"/>
        <w:gridCol w:w="511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и организационное обеспечение антикоррупционной деятельности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ткрытости деятельности Комиссии по противодействию коррупции в Нижнекамском муниципальном районе, в том числе путем вовлечения в их деятельность представителей общественных советов и других институтов гражданского общест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обеспечения открытости деятельности комиссий,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заседания не проводились, так как идет формирование нового состава Общественного совет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взаимодействия Комиссии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ррупции Комиссия по координации работы по противодействию коррупции в муниципальном образовании «Нижнекамский муниципальный район» Республики Татарстан осуществляет взаимодействие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9"/>
            </w:tblGrid>
            <w:tr>
              <w:trPr>
                <w:trHeight w:val="3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нститутов гражданского общества в подготовке и проведения совместных совещаний с Комисси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нормативных правовых актов и внесение изменений, 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 Татарстан за 2022 год органами местного самоуправления Нижнекамского муниципального района и города Нижнекамска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Нижнекамского муниципального района Республики Татарстан от 20.01.2022 №4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города Нижнекамска Республики Татарстан от 20.01.2022 №18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26.01.2022 №8 «О внесении изменений в постановление Главы Нижнекамского муниципального района от 17 апреля 2013 года №62 «О комиссии по координации работы по противодействию коррупции в муниципальном образовании «Нижнекамский муниципальный район»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26.01.2022 №5 «О внесении изменений в постановление Мэра города Нижнекамска от 18 марта 2016 года №4 «Об утверждении Положения о проверке сообщения муниципальными служащими, лицами, замещающими муниципальные должности города Нижнекамск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4.02.2022г. №7 «О внесении изме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4.02.2022г. №10 «О внесении изменений в решение Совета Нижнекамского муниципального района от 29 июня 2018 года №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04.02.2022 года №8 «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2.2022г. №13 «О работе по противодействию коррупции, проведенной в Нижнекамском муниципальном районе в 2021 году, и задачах на 2022 г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4.2022г. №28 «Об утверждении Положения о конкурсе на замещение вакантной должности муниципальной службы и включении в кадровый резерв на замещение вакантных управленческих должностей и должностей муниципальной службы в муниципальном образовании «Нижнекамский муниципальный район»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4.2022г. №25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Нижнекамского муниципального района от 27 августа 2020 года №64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14.04.2022г. №22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Нижнекамского городского Совета от 13 июля 2020 года №48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Афанасовского сельского поселения Нижнекамского муниципального района от 16.05.2022 №05-06 «О внесении изменений в решение Совета Афанасовского сельского поселения Нижнекамского муниципального района Республики Татарстан от 30.10.2014г. №51-167 «Об утверждении Положения о представлении гражданами, претендующими на замещение муниципальных должностей в муниципальном образовании «Афанасовское сельское поселение», сведений о доходах, об имуществе и обязательствах имущественного характера, а также о предоставлении лицами, замещающими муниципальные должности в муниципальном образовании «Афанас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Елантовского сельского поселения Нижнекамского муниципального района от 16.05.2022 №04/22-39 «О внесении изменений в решение Совета Елантовского сельского поселения Нижнекамского муниципального района от 30.10.2014г. №46-117 «Об утверждении Положения о представлении гражданами, претендующими на замещение муниципальных должностей в муниципальном образовании «Елант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Елант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аенлинского сельского поселения Нижнекамского муниципального района от 16.05.2022 №5 «О внесении изменений в решение Совета Каенлин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Каенл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аенл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армалинского сельского поселения Нижнекамского муниципального района от 16.05.2022 №7 «О внесении изменений в решение Совета Кармалинского сельского поселения Нижнекамского муниципального района Республика Татарстан от 30.10.2014г. №19 «Об утверждении Положения о представлении гражданами, претендующими на замещение муниципальных должностей в муниципальном образовании «Кармал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армал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раснокадкинского сельского поселения Нижнекамского муниципального района от 16.05.2022 №5 «О внесении изменений в решение Совета Краснокадкин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Краснокадк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раснокадк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расноключинского сельского поселения Нижнекамского муниципального района от 16.05.2022 №5 «О внесении изменений в решение Совета Красноключ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Красноключ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расноключ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айскогорского сельского поселения Нижнекамского муниципального района от 16.05.2022 №4 «О внесении изменений в решение Совета Майскогор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Майскогор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Майскогор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акаровского сельского поселения Нижнекамского муниципального района от 16.05.2022 №3 «О внесении изменений в решение Совета Макаров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Макар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Макар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уратьминского сельского поселения Нижнекамского муниципального района от 16.05.2022 №8 «О внесении изменений в решение Совета Нижнеуратьминского сельского поселения Нижнекамского муниципального района Республики Татарстан от 30.10.2014г. №23 «Об утверждении Положения о представлении гражданами, претендующими на замещение муниципальных должностей в муниципальном образовании «Нижнеуратьм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Нижнеуратьм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Простинского сельского поселения Нижнекамского муниципального района от 16.05.2022 №7 «О внесении изменений в решение Совета Прост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Прост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Прост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основского сельского поселения Нижнекамского муниципального района от 16.05.2022 №4 «О внесении изменений в решение Совета Сосновского сельского поселения Нижнекамского муниципального района Республики Татарстан от 30.10.2014г. №23 «Об утверждении Положения о представлении гражданами, претендующими на замещение муниципальных должностей в муниципальном образовании «Сосн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осн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тарошешминского сельского поселения Нижнекамского муниципального района от 16.05.2022 №6 «О внесении изменений в решение Совета Старошешмин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Старошешм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тарошешм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ухаревского сельского поселения Нижнекамского муниципального района от 16.05.2022 №3 «О внесении изменений в решение Совета Сухарев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Сухаре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ухаре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Шереметьевского сельского поселения Нижнекамского муниципального района от 16.05.2022 №8 «О внесении изменений в решение Совета Шереметьев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Шереметье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Шереметье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Шингальчинского сельского поселения Нижнекамского муниципального района от 16.05.2022 №5 «О внесении изменений в решение Совета Шингальч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Шингальч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Шингальч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1.06.2022г. №33 «О внесении изменений в решение Совета Нижнекамского муниципального района от 18 декабря 2014 года №43 «Об утверждении Положения о представлении гражданами, претендующими на замещение должностей муниципальной службы в Нижнекам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Нижнекамском муниципальном районе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01.06.2022г. №26 «О внесении изменений в Положение о пред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же о представлении муниципальными служащими города Нижнекамска сведений о доходах, расходах, об имуществе и обязательствах имущественного характера, утвержденное решением Нижнекамского городского Совета от 30 октября 2014 №19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1008.2022 № 175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 января 2015 года №1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униципального образования «поселок городского типа Камские Поляны» Нижнекамского муниципального района Республики Татарстан т 18.08.2022 № 14 «О Порядке принятия решения о применении к депутату , члену выборного органа местного самоуправления, выборному должностному лице местного самоуправления мер ответственности за предоставление недостоверных 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униципального образования «поселок городского типа Камские Поляны» Нижнекамского муниципального района Республики Татарстан от 18.08.2022 № 15 «О внесении изменений в Положение о представлении  гражданами, претендующими на замещение должностей муниципальной службы в муниципальном образовании «поселок городского типа Камские Поляны» Нижнекам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поселок городского типа Камские Поляны» Нижнекамского муниципального района Республики Татарстан сведений о доходах, расходах, об имуществе и обязательствах имущественного характера, утвержденное решение Совета муниципального образования «поселок городского типа Камские Поляны» Нижнекамского муниципального района Республики Татарстан от 31 октября 2014 № 3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12.10.2022 № 45 «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Главы Нижнекамского муниципального района от 14.10.2022 № 229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Нижнекамского муниципального района от 17 июля 2019 года № 216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Нижнекамского муниципального района от 14.10.2022 № 221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.01.2015 №1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7.10.2022 № 61 «О внесении изме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7.10.2022 № 62 «О внесении изменений в Решение Совета Нижнекамского муниципального района от 29 июня 2018 года № 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4.11.2022 № 63 «О внесении изменений в состав комиссии по координации работы по противодействию коррупции в муниципальном образовании «Нижнекамский муниципальный район» Республики Татарстан, утвержденный постановлением Главы Нижнекамского муниципального района от 17 апреля 2013 года № 62 «О комиссии по координации работы по противодействию коррупции в муниципальном образовании «Нижнекамский муниципальный район» Республики Татарста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Нижнекамского муниципального района от 22.11.2022 № 256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.01.2015 №1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Нижнекамского муниципального района от 01.12.2022 № 262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.01.2015 №1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8.12.2022 № 72 «О внесении изменения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12.10.2022 № 45 «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Главы Нижнекамского муниципального района от 14.10.2022 № 229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Нижнекамского муниципального района от 17 июля 2019 года № 216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Нижнекамского муниципального района от 14.10.2022 № 221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.01.2015 №1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7.10.2022 № 61 «О внесении изме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7.10.2022 № 62 «О внесении изменений в Решение Совета Нижнекамского муниципального района от 29 июня 2018 года № 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4.11.2022 № 63 «О внесении изменений в состав комиссии по координации работы по противодействию коррупции в муниципальном образовании «Нижнекамский муниципальный район» Республики Татарстан, утвержденный постановлением Главы Нижнекамского муниципального района от 17 апреля 2013 года № 62 «О комиссии по координации работы по противодействию коррупции в муниципальном образовании «Нижнекамский муниципальный район» Республики Татарста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Нижнекамского муниципального района от 22.11.2022 № 256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.01.2015 №1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Нижнекамского муниципального района от 01.12.2022 № 262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.01.2015 №1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8.12.2022 № 72 «О внесении изменения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.</w:t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N 1065 и Президента Республики Татарстан от 1 ноября 2010 года NУП-711, соблюдение принципа стабильности кадров, осуществляющих вышеуказанные функ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Аппарата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 1065, назначен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сведений о доходах представляемых государственными и муниципальными служащими; лицами, замещающими государственные и муниципальные должности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 и 25 февраля 2022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2 года по инициативе отдела по противодействию коррупции Совета Нижнекамского муниципального района проведены проверки сведений о доходах, расходах, об имуществе и обязательствах имущественного характера. У двоих муниципальных служащих при проведении проверки выявлены несущественные ошибки. Данные лица рассмотрены на заседании комиссии по соблюдению требований к служебному поведению и урегулированию конфликта интересов. Муниципальные служащие представили уточненные справки в пределах сроков, установленных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ки Нижнекамской городской прокуратуры выявлены нарушения у 12 сотрудников органов местного самоуправления Нижнекамского муниципального района. Комиссией установлено, что 5 из них представили достоверные сведения, 5 представили сведения с несущественными ошибками (устное предупреждение о недопущении подобных нарушений в дальнейшем), 2 представили недостоверные сведения (вынесено дисциплинарное взыскание в виде замечания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Нижнекамского муниципального района № 50 от 29 июня 2018 года утверждено Положение о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1 человек, в том числе 4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проведено 12 заседаний комиссий по соблюдению требований к служебному поведению и урегулированию конфликта интересов. Рассмотрены материалы в отношении 23 муниципальных служащих и руководителей муниципальных учреждений. Рассмотрены следующие вопросы: предоставление недостоверных или неполных сведений о доходах, расходах, об имуществе и обязательствах имущественного характера, дача согласия на замещение должности в коммерческой или некоммерческой организации либо на выполнение работы на условиях гражданско-правового договора, иная оплачиваемая деятельность, вероятность возникновения конфликта интере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поступило 52 уведомления о заключении трудового договора с гражданином, замещавшим должности муниципальной службы в отношении которых принято решение об отсутствии оснований для вынесения на рассмотрение Комиссией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органах местного самоуправления Нижнекамского муниципального района в связи с отсутствием конфликта интерес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соблюдения муниципальными служащими требований к служебному поведению, предусмотренных законодательством о государственной и муниципальной службе, и муниципальными служащими ограничений и запретов, предусмотренных законодательством о муниципальной служб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 |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2022 году поступило 3 обращения о даче согласия на иную оплачиваемую деятельность. В связи с отсутствие конфликта интересов согласие было получ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-соблюдающих установленные требов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,  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оводится работа по рассмотрению уведомлений от муниципальных служащих.</w:t>
            </w:r>
          </w:p>
          <w:p>
            <w:pPr>
              <w:pStyle w:val="Default"/>
              <w:jc w:val="both"/>
              <w:rPr/>
            </w:pPr>
            <w:r>
              <w:rPr/>
              <w:t>По поступившим уведомлениями о наличии или возможности возникновения конфликта интересов у муниципальных служащих об иной оплачиваемой деятельности конфликт интересов не выявлен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соответствии с распоряжением Правительства Российской Федерации от 20 ноября 2019 года № 2745-р проведена работа по актуализации сведений, содержащихся в анкетах муниципальных служащих, об их родственниках и свойственниках. Все изменения, вносимые анкеты в связи с изменением законодательства, отслеживаются и своевременно актуализирую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оводится работа по рассмотрению уведомлений от муниципальных служащ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уведомлений о наличии или возможности возникновения конфликта интересов у муниципальных служащих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я о фактах обращения в целях склонения муниципального служащего к совершению коррупционных правонарушений за 2022 год в Комиссию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впервые поступившие на муниципальную службу на должности, включенные в перечни должностей, установленные нормативными правовыми актами, проходят обучение по образовательным программам в области противодействия коррупции в ходе прохождения обучения на курсах повышения квалификации в Казанском (приволжском) Федеральном Университет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униципальные служащие, в должностные обязанности которых входит участие в противодействии коррупции, проходят специализированное повышение квалификации на базе Казанского (Приволжского) Федерального Университета, и в Национальном исследовательском Университет «Высшая школа экономики». В целях дальнейшего повышения эффективности работы помощников глав муниципальных районов (городских округов) по вопросам противодействия коррупции, наделениях их новыми навыками и компетенциями 27 января 2022 года в Высшей школе государственного и муниципального управления К(П)ФУ проведен практический семинар, в котором приняла участие главный специалист отдела по противодействию коррупции Комиссарова А.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ередового опыта работы муниципальных образований Республики Татарстан и Российской Федерации по противодействию коррупции. Подготовка предложений по совершенствованию нормативно-правовой базы по противодействию коррупции и повышение эффективности деятельности Комисс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едложения по совершенствованию нормативно-правовой базы по противодействию коррупции:</w:t>
            </w:r>
          </w:p>
          <w:p>
            <w:pPr>
              <w:pStyle w:val="Default"/>
              <w:jc w:val="both"/>
              <w:rPr/>
            </w:pPr>
            <w:r>
              <w:rPr/>
              <w:t>1) Систематизация антикоррупционного законодательства ввиду множественности нормативных правовых актов как на федеральном, так и на республиканском уровнях, содержащих антикоррупционные стандарты (принятие антикоррупционного кодекса или основ законодательства о противодействии коррупции);</w:t>
            </w:r>
          </w:p>
          <w:p>
            <w:pPr>
              <w:pStyle w:val="Default"/>
              <w:jc w:val="both"/>
              <w:rPr/>
            </w:pPr>
            <w:r>
              <w:rPr/>
              <w:t>2) Издание методических разъяснений по организации работы комиссии по урегулированию конфликта интересов и реализация данного подхода к организации работы на муниципальном уровне во всех субъектах Российской Федерации (включая приведение модельных примеров рассмотрения конфликтных ситуаций);</w:t>
            </w:r>
          </w:p>
          <w:p>
            <w:pPr>
              <w:pStyle w:val="Default"/>
              <w:jc w:val="both"/>
              <w:rPr/>
            </w:pPr>
            <w:r>
              <w:rPr/>
              <w:t>3) Разъяснение применяемых в антикоррупционном законодательстве необъективных терминов с целью исключения их субъективного применения («малозначительность коррупционного правонарушения», «несущественное искажение сведений о доходах» и др.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нятий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о мере принятия (изменения) законодательст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авами и руководителями исполнительных комитетов муниципальных образований поседений Нижнекамского муниципального района ежегодно в период представления сведений о дохода, об имуществе и обязательствах имущественного характера проводятся мероприятия по разъяснению изменений в действующем законодательстве в указанной сфер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заслушивание руководителей структурных подразделений Исполнительных 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2022 году осуществлялось заслушивание начальника управления дошкольного образования Нижнекамского муниципального района. Тема выступления: О проводимой работе по повышению эффективности и результативности мероприятий, проводимых в рамках внутреннего финансового контрол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решения Совета Нижнекамского муниципального района от 18.12.2014 №43, решения Нижнекамского городского Совета от 30.10.2014 №29, распоряжения Руководителя Исполнительного комитета Нижнекамского муниципального района РТ от 20.01.2015 №15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изменением структуры данные перечни периодически обновляю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от 08.08.2022г. №158 из Перечня муниципальных должностей муниципальной службы исключена должность Управляющего делами Сов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от 14.10.2022 №229 в Перечень включены должности начальника общего отдела Совета Нижнекамского муниципального района, главного специалиста общего отдела Совета Нижнека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Исполнительного комитета Нижнекамского муниципального района от 10.08.2022г. №175 из Перечня исключены должности начальник отдела земельного контроля, ведущего специалиста отдела земельного контроля. Распоряжением Исполнительного комитета Нижнекамского муниципального района от 14.10.2022г. №221 в Перечень включена должность главного специалиста отдела административно-технической инспекции. Распоряжением Исполнительного комитета Нижнекамского муниципального района от 22.11.2022г. №256 в Перечень включены должности начальника отдела охраны труда и окружающей среды, ведущего специалиста Управления строительства и архитектуры, главного специалиста отдела опеки и попечительства, главного специалиста отдела земельных отношений. Распоряжением Исполнительного комитета Нижнекамского муниципального района от 01.12.2022г. №262 в Перечень включены должности начальника отдела мобилизационной подготовки и безопасности населения, начальника отдела правового обеспечения управления ЗАГС, главного специалиста отдела правового обеспечения управления ЗАГС, ведущего специалиста отдела правового обеспечения управления ЗАГС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й коррупционной направленности в отношении муниципальных служащих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 коррупционной направленности в отношении муниципальных служащих проводится проверка. В 2022 году данного рода информации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полнительных мер по снижению возникновения коррупционных проявлений в системе медицинского обслужи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правление здравоохранения (по согласованию), Исполнительный комитет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минимизации коррупции в сфере медицинского обслуживания в подведомственных Управлению здравоохранению по Нижнекамскому муниципальному району медицинских организациях разработаны и утверждены планы мероприятий по противодействию и минимизац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ах проводится профилактическая и пропагандистская работа в целях формирования отрицательного и негативного отношения к коррупции. Ведется постоянный мониторинг обращений граждан о проявлениях коррупции в подведомствен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минимизации коррупции в сфере медицинского обслуживания в ГАУЗ «НЦРМБ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ланерках заведующих главный врач либо начальник юридического отдела доводят до руководителей структурных подразделений, старших медицинских сестер о недопустимости коррупционных правонарушений, а также предупреждают об уголовной, административной и дисциплинарной ответственности за указа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6.12.2022 проведена конференция на тему «Профилактика коррупции в здравоохранении и ответственность за коррупционные преступления» с участием представителей прокуратуры, следственного отдела СУ СК РФ по РТ, начальника отдела по противодействию коррупции Совета Нижнекамского муниципального района РТ, врачей, заведующих подразделений, старших медицинских сес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социологическое исследование (опрос) среди населения о состоянии коррупции в ГАУЗ «НЦРМБ», результаты опроса направлены в МЗ 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ся анализ наличий личной заинтересованности при осуществлении трудовой деятельности в ГАУЗ «НЦРМБ» в отношении работников, являющихся близкими родственниками и свойствен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дневно проводится мониторинг всех СМИ г. Нижнекамска (газеты, информационные программы, официальные сайты), социальные сети по фактам коррупцион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поступающие в ГАУЗ «НЦРМБ» обращения (жалобы) рассматриваются на предмет коррупцион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заседания комиссии по противодействию коррупции в ГАУЗ «НЦРМБ» по рассмотрению заявлений работников ГАУЗ «НЦРМБ» на предмет конфликта интересов при исполнении ими трудовых функций и компете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 приказ ГАУЗ «НЦРМБ» о предоставлении информации о возможном наличии конфликта интересов (приказ № 326-Адм от 12.12.2022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 приказ ГАУЗ «НЦРМБ» об ограничениях, налагаемых на медицинских и фармацевтических работников при осуществлении ими профессиональной деятельности (приказ №327-Адм от 12.12.2022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боте находят: обновление памятки работникам ГАУЗ «НЦРМБ» о противодействии коррупции, обновление антикоррупционной политики ГАУЗ «НЦРМБ», проводится работа по подготовке отчета ГАУЗ «НЦРМБ» об исполнении плана мероприятий по противодействию коррупции в ГАУЗ «НЦРМБ» з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УЗ «КПРБ» обеспечено своевременное исполнение требований к финансовой отчетности. Соблюдается при проведении закупок товаров, работ и услуг для нужд учреждения требований по заключению договоров в соответствии с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целевое использование средств ОМС и вне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участие предприятий уголовно-исполнительной системы, организаций инвалидов, субъектам малого предпринимательства, социально ориентированных некоммерческих организаций, при осуществлении 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существления антикоррупционной пропаганды и повышения правовой грамотности, в рамках выполнения плана мероприятий по противодействию коррупции в ГАУЗ «ДЦМР» на 2022 год, на еженедельных совещаниях с трудовым коллективом регулярно разъясняется вопрос об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разработана антикоррупционная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имеются стенды (информационные плакаты, афиши)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ГАУЗ «ЦОЗ и МП» организована профилактическая и пропагандистская работа в целях формирования отрицательного и негативного отношения медицинских работников к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исполнения земельного законодательства при предоставл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, Управление земельных и имущественных отношений, контрольно-счетная палата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ерритории Нижнекамского муниципального района осуществляется в соответствии с нормами действующего земель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ключения коррупционных рисков рассмотрение обращений физических и юридических лиц о предоставлении земельных участков осуществляется межведомственной комиссией по землепользованию, в состав которой входят: Глава Нижнекамского муниципального района РТ, руководитель Исполнительного комитета Нижнекамского муниципального района РТ, заместители руководителя Исполнительного комитета Нижнекамского муниципального района РТ, начальник Управления земельных и имущественных отношений, начальник Управления строительства и архитектуры, начальник отдела торговли и потребительских услуг Нижнекамского муниципального района РТ, Главы сельских посе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нарушений водного и лесного законодательства и сокращения коррупционных проявлений при распоряжении земельными участками, согласно п. 1.4. Протокола заседания Комиссии по координации работы по противодействию коррупции в Республике Татарстан от 30.11.2015г, предоставление земельных участков, территориально граничащих с лесом или водными объектами,  согласовывается с Министерством лесного хозяйства РТ, Отделом  водных ресурсов по РТ Нижне-Волжского бассейнового водного управления Федерального агентства водных ресурсов, Министерством экологии и природных ресурсов РТ и Территориальным управлением Федерального агентства по управлению государственным имуществом в Р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службе по противодействию коррупции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так же запрашиваются справки об отсутствии судимости, направляются запросы в Отделы военного комиссариата о том, по какой причине сотрудник не прошел военную службу по призыву, имеются ли на то законные основа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оответствии с законодательством на сайт Нижнекамского муниципального района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соответствии с Положением о порядке размещения сведений о доходах, расходах, об имуществе и обязательствах имущественного характера лиц, занимающих муниципальный должности, должности муниципальной службы Нижнекамского муниципального района и членов их семей информация размещается на официальном сайте Нижнекамского муниципального района в разделе «Противодействие коррупции» ежегодно по истечении 14 дней срока подачи декларац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тделом кадровой политики и управления персоналом проводился комплекс мероприятий, направленный на обеспечение соблюдения требований антикоррупционного законодательства, неукоснительного соблюдения требований служащими, предусмотренного Кодексом Республики Татарстан «О муниципальной службе в Республике Татарст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знакомление с положениями законодательства Российской Федерации о противодействии коррупции путем размещения нормативных 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ыми 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граждан на муниципальную службу отделом кадровой политики и управления персоналом проводится разъяснительная работа о порядке уведомления представителя нанимателя об обращениях в целях склонения их к совершению коррупционных правонарушений. Претенденту предоставляется для ознакомления нормативные 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Доводится до сведения утвержденный п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е договора и должностные инструкции муниципальных служащих включены все антикоррупционные нормы действующего законодательства, регламентирующие прохождение муниципальной службы. При изменении законодательства о противодействии коррупции, соответствующие изменения вносятся в трудовые договоры в форме дополнительных согла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я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формированию в органе местного самоуправления негативн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ые 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ям данных нормативных 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ыми 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ые правовые акты, устанавливающие его права на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муниципальную должность с лиц,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лиц, замещающих муниципальные должности, должности муниципальной службы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ы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чная работы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, предусмотренных законодательством Российской Федерации, мер по предотвращению и урегулированию конфликта интересов. Рассмотрение на заседании Комиссии по противодействию коррупции вопроса о состоянии данной работы и мерах по ее совершенствованию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не имее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ы подведомственных организаций, трудовые договоры с руководителями и работниками подведомственных организаций в 2018 году были внесены изменения в части норм, регулирующих вопросы предотвращения и урегулирования конфликта интерес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по делам молодежи и спорту, Управление культуры, Управление дошкольного образования, Управление образования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на заседании Комиссии по соблюдению требований к служебному (должностному) поведению и урегулированию конфликта интересов Нижнекамского муниципального района рассмотр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заведующей детским садом о возможном возникновении конфликта интересов, в связи с тем, что в этом же учреждении работает ее сожитель. Руководителям, курирующим данное учреждение, дано поручение принять меры по недопущению непосредственной подчинённости или подконтрольности обоих стор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директора МБУ «Татарский эстрадный ансамбль «Ильхам» города Нижнекамска» о том, что в должности распорядителя танцев в ТЭА «Ильхам» работает его супруга, которая находится в декретном отпуске. Руководителям, курирующим данное учреждение, рекомендовано принять меры по недопущению непосредственное подчиненности или подконтрольности обоих сторон, т.е. перевести в другую организацию или уволить супругу после выхода из декретного отпус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обязанности принимать меры, предусмотренные статьей 13.3 Федерального закона от 25 декабря 2008 года №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органу местного самоупра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образования, Управления дошкольного образования, Управление культуры, Управление спорта и физической культуры, Управление по делам молодеж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ей Управления образования согласно плану проверок осуществляется внутренний контроль по начислению заработной платы. В 4 квартале в ходе проверки в одном образовательном учреждении выявлено нарушение в части начисления премии административно-управленческому, учебно-воспитательному персоналу за счет экономии фонда оплаты труда педагогически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ых учреждениях Управления по делам молодежи проводятся профилактические беседы с работниками по предупреждению коррупции, предотвращению и урегулированию конфликта интересов. За отчетный период случаев коррупции и конфликта интересов выявлено не бы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2022 году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Default"/>
              <w:jc w:val="both"/>
              <w:rPr/>
            </w:pPr>
            <w:r>
              <w:rPr/>
              <w:t>- антикоррупционных экспертиз проектов актов – 297;</w:t>
            </w:r>
          </w:p>
          <w:p>
            <w:pPr>
              <w:pStyle w:val="Default"/>
              <w:jc w:val="both"/>
              <w:rPr/>
            </w:pPr>
            <w:r>
              <w:rPr/>
              <w:t>- антикоррупционных экспертиз актов – 252;</w:t>
            </w:r>
          </w:p>
          <w:p>
            <w:pPr>
              <w:pStyle w:val="Default"/>
              <w:jc w:val="both"/>
              <w:rPr/>
            </w:pPr>
            <w:r>
              <w:rPr/>
              <w:t>- выявлено коррупциогенных факторов в проектах – 0;</w:t>
            </w:r>
          </w:p>
          <w:p>
            <w:pPr>
              <w:pStyle w:val="Default"/>
              <w:jc w:val="both"/>
              <w:rPr/>
            </w:pPr>
            <w:r>
              <w:rPr/>
              <w:t>- выявлено коррупциогенных факторов в актах – 0;</w:t>
            </w:r>
          </w:p>
          <w:p>
            <w:pPr>
              <w:pStyle w:val="Default"/>
              <w:jc w:val="both"/>
              <w:rPr/>
            </w:pPr>
            <w:r>
              <w:rPr/>
              <w:t>- получено заключений независимых экспертов – 0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необходимых условий для проведения независимой антикоррупционной экспертизы проектов нормативных правовых акт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На основании Государственной Программы «Реализация антикоррупционной политики Республики Татарстан на 2015-2025 годы» и Комплексной муниципальной антикоррупционной программа в Нижнекамском муниципальном районе на 2015-2024 годы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</w:t>
            </w:r>
          </w:p>
          <w:p>
            <w:pPr>
              <w:pStyle w:val="Default"/>
              <w:jc w:val="both"/>
              <w:rPr/>
            </w:pPr>
            <w:r>
              <w:rPr/>
              <w:t>Экспертиза нормативных правовых актов, издаваемых в органах местного самоуправления Нижнекамского муниципального района, проводится в соответствии с требованиями Федерального закона Российской Федерации от 17 июля 2009 года №172-ФЗ «Об антикоррупционной экспертизе нормативных правовых актов» и постановления Правительства Российской Федерации от 26 февраля 2010г. № 96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Default"/>
              <w:jc w:val="both"/>
              <w:rPr/>
            </w:pPr>
            <w:r>
              <w:rPr/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Default"/>
              <w:jc w:val="both"/>
              <w:rPr/>
            </w:pPr>
            <w:r>
              <w:rPr/>
              <w:t>Во исполнение положений вышеназванных законов и подзаконных актов создано постановление Главы Нижнекамского муниципального района от 7 сентября 2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</w:t>
            </w:r>
          </w:p>
          <w:p>
            <w:pPr>
              <w:pStyle w:val="Default"/>
              <w:jc w:val="both"/>
              <w:rPr/>
            </w:pPr>
            <w:r>
              <w:rPr/>
              <w:t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«Противодействие коррупции» на портале Правительства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Ссылка на указанный сайт находится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e-nkama.ru</w:t>
              </w:r>
            </w:hyperlink>
            <w:r>
              <w:rPr/>
              <w:t>) в подразделе «Независимая антикоррупционная экспертиза муниципальных нормативных правовых актов и проектов муниципальных нормативных проектов актов» раздела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ониторинга по реализации антикоррупционных мер на территории Нижнекамского муниципального района и оценке их эффектив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тет Республики Татарстан по социально-экономическому мониторинг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, проводит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правовой отдел (по согласованию), контрольно-счетная палат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ись социологические опросы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вовлеченности институтов гражданского общества в реализацию антикоррупционной поли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ов республиканских средств массовой информации на тему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МИ отделом по связям с общественностью и СМИ осуществляется в ежедневном режиме, вся информация направляется руководителю аппарата Совета Нижнекамского муниципального района, в отдел по противодействию коррупции. Всего за 2022 год в СМИ Нижнекамского муниципального района вышло 97 материал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анализ обращений граждан и организаций на предмет наличия в них информации о коррупционных нарушениях со стороны муниципальных служащих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делопроизводства и работы с обращениями граждан (по согласованию)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2022 году обращений граждан и организаций по фактам коррупционных правонарушений со стороны муниципальных служащих не зарегистрирова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представляющих сведения о доходах (расхода) проводится специализированный семинар, направленный на повышение квалификации муниципальных служащих, а также представителей общественности и иных лиц, принимающих участие в противодействии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олжностными лицами кадровой службы, ответственными за работу по профилактике коррупционных и иных правонарушений. Ведется работа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с лиц, замещающих должности муниципальной службы, членами Общественных Советов, действующих в муниципальных районах путем проведения лекций, бесед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е сопровождение мероприятий антикоррупционной направл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антикоррупционной направленности размещается на официальном сайте Нижнекамского муниципального района и в средствах массовой информации, а также в официальных аккаунтах администрации Нижнекамского муниципального района в социальных сетях «ВКонтакте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М и С, УО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.03.2022 специалисты МБУ «МЦИ «Ковер» со студентами разбирали, почему развивается коррупция и как это влияет на нашу жизнь. Кроме неформальной беседы, проведена игра по кейсам на выявление коррупционных жизненных примеров и их реш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иняли участие 32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.03.2022 специалистами МБУ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AFBFC" w:val="clear"/>
                </w:rPr>
                <w:t>ЦВПРиДПМ «Патриот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информационный пост в социальной сети ВКонтакте «Только вместе мы остановим коррупцию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.03.2022 года специалистами МБУ «ЦПППДиМ «Эйдос» размещен информационный пост «Скажи коррупции –Нет!» в социальной сети ВКонтак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.03.2022 специалистами МБУ «Центр содействия молодежи НМР РТ» в социальной сети ВКонтакте опубликован информационный пост «Что нужно знать о корруп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.05.2022г., 16.06.2022г. специалистами МБУ «Центр содействия молодежи НМР РТ» в социальной сети ВКонтакте опубликованы информационные посты «Скажи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оррупция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.04.2022г. специалисты МБУ  «МЦ «Алан» провели показ видеоролика «Как надо поступать, если вы стали очевидцами воровства?» для студентов Камскополянского филиала «Нижнекамского многопрофильного колледжа». Всего в мероприятии приняло участие 19 челов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.06.2022г. проведена беседа начальником отдела по противодействию коррупции Совета Нижнекамского муниципального района РТ Сергеевым О.А. с сотрудниками центра «Патриот» на тему «Законодательство о противодействии коррупции: ограничения, запреты, обязанности и принципы служебного поведен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.06.2022г. специалистами МБУ «МЦ «Алан» размещен информационный пост в социальной сети ВКонтакте «Коррупции НЕТ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.07.2022г. специалистами МБУ «МЦ «Алан» размещен информационный ролик в социальной сети ВКонтакте по профилактике корруп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08.2022г. специалистами МБУ «ЦПППДиМ «Эйдос» проведено интерактивное занятие «Суд над коррупцией. Охват 40 че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.11.2022г. специалистами МБУ «Камский Артек» проведена интерактивная беседа «Противодействие коррупции» (охват 60 чел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5.12.2022г. специалистами МБУ «МЦ «Алан» проведена акция «Сохраним руки чистыми» (охват 20 чел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8.12.2022 в преддверии Международного дня борьбы с коррупцией команда центра молодежных формирований по охране общественного порядка «Форпост» провела антикоррупционный квиз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9.12.2022г. специалистами МБУ «МЦ «Алан» размещен пост к Международному дню борьбы с коррупц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9.12.2022г. специалистами МБУ «ОДЛ «Заря» размещен пост к Международному дню борьбы с коррупци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9.12.2022 специалистами МБУ «Центр содействия молодежи» размещен информационный пост о коррупции, видах коррупционных правонарушений и как поступить в случае вымогательства взят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12.2022г. специалистами МБУ «МЦ «Алан» проведена квест-игра «Мы против коррупции!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.12.2022 специалистами МБУ «ЦПППдиМ «Эйдос» проведено интерактивное занятие на тему: «Коррупция» СОШ №26 (охват 28 чел.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 молодежных (подростковых) клубах были проведены 16 мероприятий с охватом 172 человека, приуроченные к Международному дню борьбы с коррупцией: беседа «Скажем коррупции – НЕТ!», «Вместе против коррупции», кинолекторий «Стоп коррупция!», просмотр видеоролика «Вред коррупции», интеллектуальная игра «Мы – против коррупции», составление коллажа «Сохраним руки и сердце чистым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антикоррупционной направленности, с участием учащихся средних общеобразовательных школ, студентов среднего профессионального образования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дискуссионные, а также информационно-просветительские общественные акции во 2 квартале не проводилис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 информационный стенд с антикоррупционной информацией в здании МБУ «СШ «Актай» НМР Р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Ш №8 размещена информация по антикоррупционной деятельности в соц.сет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СШ «Батыр» проведены мероприятия по разъяснению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размещена информация по противодействию корруп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СШ №1 на стенде размещена информация по вопросам правового обеспечения противодействия коррупции и антикоррупционным стандартам поведения «Нет Коррупции!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СШ «ДИНАМО» проведена беседа «Подарки и другие способы благодарности», оформление стенда по противодействию корруп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СШ №3 обновлена информация стенда «Нет Коррупции!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СШ №5 подготовлен раздаточный материал на тему: «Коррупцию можно остановить!», розданы буклеты «Скажем коррупции – нет!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ей линии» по противодействию коррупции в Спортивной шко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«Спортивная школа №7» НМР РТ обновлен информационный стенд на тему: «Мы против корруп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учреждений высшего и среднего профессионального образования были организованы лекции с приглашением представителей правоохранительных органов «Преступление и наказание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циальной рекламы антикоррупционной направленности, в том числе через С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управление строительства и архитектур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подведомственных учреждений размещены плакаты на антикоррупционную тематику. Буклеты, памятки также раздаются сотрудникам при трудоустройстве как информационный материал по противодействию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Нижнекамского муниципальн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озда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 размещается ежеквартальн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а также показывают отрицательное влияние коррупции на жизнь каждого челове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ышло 97 материалов антикоррупционной направлен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, разработанных Министерством образования и науки Республики Татарстан, в 2022 году проведено 84 занят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онкурсов рисунков, сочинений, рефератов по антикоррупционной тематике среди учащихся школ и студенческой молодеж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анских конкурсах антикоррупционной направленности приняли участие 33 работы из 16 образовательных организаций Нижнекамского муниципального района. Работы победителей были направлены на республиканский этап. В конкурсе видеороликов «Чистые руки!» приняли участие обучающиеся 5-10 классов. Учащиеся имели возможность самостоятельно продумать сюжет ролика и отснять его.</w:t>
            </w:r>
          </w:p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х (подростковых) клубах города проведены конкурсы рисунков и плакатов на антикоррупционную тематику с охватом 57 человек: конкурс плакатов «Коррупция – СТОП!», выставка «Нет коррупции!», конкурс рисунков «Чистая совесть», коллективная работа – стенгазета «9 декабря – Международный день борьбы с коррупцией», конкурс рисунков «Сохрани руки и сердце чистым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формированию у служащих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разовательных организациях проведены инструктажи для работников организац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информация публикуется на официальном сайте Нижнекамского муниципального райо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-nkama.ru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40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в данном разделе обновляется периодически. Также проводятся заседания комиссии с общественным со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по связям с общественностью и СМИ совместно со специалистами отдела по противодействию коррупции в разрезе СМИ города и района, а также в социальных сетях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положений международных актов в области противодействия коррупции о криминализации обещания дачи взятки или получения взятк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помощник Главы по вопросам противодействия коррупци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ы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системе жилищно-коммунального хозяйства, образовательных организациях, комплекса просветительских и воспитательных мер по разъяснению ответственности за преступления коррупционной направлен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 УО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каждом дошкольном образовательном учреждении Нижнекамского муниципального района имеются стенды (информационные плакаты, афиши) антикоррупцион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 еженедельных совещаниях руководителей дошкольных образовательных учреждений регулярно освещается вопрос о необходимости усиления мер по недопущению фактов незаконного сбора денежных средств с родителей воспитанников, так же о необходимости проведения просветительских и воспитательных бесед с сотрудниками и законными представителями по разъяснению ответственности за преступления коррупцион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совещания осветили итоги работы по антикоррупционной деятель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молодежных (подростковых) клубах города проведено за 2022 год 65 офлайн мероприятий с охватом 706 человек, направленных на антикоррупционное воспитание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беседы с просмотром видеороликов и элементами викторины «Вместе против коррупции», «Коррупция – наша общая беда», «Подарки и другие способы благодарности», «Надо жить честно», «Преступления и наказания», «Коррупция как социально-опасное явление», «Права и обязанности гражданина России», «Предупреждён – значит вооружен», «Что такое коррупция и в чем ее обязанности», «Коррупция – где ты можешь с ней столкнуться?», «детям о коррупции», «Скажем СТОР – коррупции!», «Что такое коррупция?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труктивный диалог «Объединимся в борьбы против коррупции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стреча-беседа с участковым мкр. № 36 «Конвенция о правах и обязанностях ребенка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квиз «Знание – сила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квест-игра «Скажи коррупции – НЕТ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лекция «Коррупция – явление политическое или экономическое?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- антикоррупционная викторин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икторина «Победим коррупцию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кинолекторий «Вместе против коррупции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- размещены информационные публикации в социальных сетях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м филиалом ГБУ МФЦ и Студенческим филиалом ГБУ МФЦ по г. Нижнекамск государственные и муниципальные услуги предоставляются в соответствии с соглашениями о взаимодействии, заключенными между ГБУ МФЦ в Республике Татарстан и федеральными, республиканскими органами власти, и органами местного самоуправления, в соответствии с порядками оказания услуг, предусмотренными административными регламентами предоставления услуг, утвержденными этими органами власти. Положения административных регламентов при оказании услуг в МФЦ соблюдаются в полной мере, нарушения не допускаю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облюдения положений административных регламентов предоставления муниципальных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е комитеты муниципальных образований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ённых административных регламентов. В случае нарушения сроков оказания услуги, принимаются меры по недопущению подобных нарушений в дальнейш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ФЦ регулярно проводится мониторинг предоставления услуг в филиалах МФЦ, проводятся проверки соблюдения порядков оказания услуг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казания услуг проводится ГБУ МФЦ на основе оценок граждан, выгружаемых из федеральной системы мониторинга качества гос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федеральную систему мониторинга «Ваш контроль» размещена на сайте ГБУ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системы, уровень удовлетворенности граждан качеством оказания услуг в офисах МФЦ в г. Нижнекамск, по оценкам граждан, за 2022 г.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екамский филиал – 99,87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ческий отдел по г. Нижнекамску – 99,99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иал по пгт Камские Поляны – 99.99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фициальном сайте ГБУ МФЦ размещена опросная анкета, для возможности граждан оставлять свои отзывы и предложения по качеству получен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официальной странице (аккаунте) МФЦ в публичной социальной сети можно ознакомиться с актуальными и интересными новостями об оказании государственных и муниципальных услуг, графиком работы отделов (филиалов) МФЦ, а также задать интересующий вопрос об оказании государственных и муниципальных услуг в МФЦ и получить на него отве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функционирования «ГЛАВного телефона» и Интернет-приемной Нижнекам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Аппарат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размещены номера телефонов «ГЛАВный телефон», раздел «Интернет-приемная», кроме того в разделе «Противодействие коррупции» указаны номера телефона доверия: 41-95-45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ежегодного отчета о противодействии коррупции в Нижнекам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</w:tblGrid>
            <w:tr>
              <w:trPr>
                <w:trHeight w:val="591" w:hRule="atLeast"/>
              </w:trPr>
              <w:tc>
                <w:tcPr>
                  <w:tcW w:w="27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иссия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 противодействии коррупции в Нижнекамском муниципальном районе, подготавливается на основании обобщения деятельности Комиссии по координации работы по противодействию коррупции МО «Нижнекамский муниципальный район», следственно-судебной практики, информации, полученной из правоохранительных орган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С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С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предоставления государственных услуг и выполнения административных регламентов предоставления государственных услуг,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е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а предоставления услуг составляет более 98%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ижнекамского муниципального райо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и Исполнительных комитетов Нижнекамского муниципального района и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 («Что нужно знать о коррупции»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муниципальной собств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земельных и имущественных отношений, Управление строительства и архитектуры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озвучивается на еженедельных планерках руководителей, где присутствуют СМИ, также они приглашаются на заседания комиссии по вопросам противодействия коррупции, кроме того, информационные сообщения по данной тематике размещаются в новостной ленте официального сайта Нижнекамского муниципального райо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работы по формированию в органах местного самоуправления отрицательного отношения к коррупции, привлечение для этого институтов гражданского общест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с социальной рекламой, направленной на формирование у граждан негативного отношения к коррупции, размещена на информационных стендах учреждений, предприятий и организаций, листовки и буклеты раздаются посетителя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редствах массовой информации и информационно-коммуникационной сети «Интернет» информации о выявленных фактах коррупции в органе местного самоуправления, а также о выявленных случаях конфликта интересов на муниципальной служб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ах коррупции в органе местного самоуправления, а также о выявленных случаях конфликта интересов на муниципальной службе за отчетный период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мер по совершенствованию деятельности, связанной с предоставлением государственных и муниципальных услуг в сфере образо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Муниципальная услуга  «Прием заявлений о зачислений в образовательные организации, реализующие программы общего образования» предоставляется согласно утвержденному административному регламент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контролю за раскрытием информации о деятельности организаций, осуществляющих деятельность в сфере управления многоквартирными домам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о деятельности организаций, осуществляющих деятельность в сфере управления многоквартирными домами с 01.07.2019г. в системе ГИС ЖКХ раскрывается в порядке, установленном ч.10.1 ст.161 ЖК РФ. Состав, сроки и периодичность размещения утверждены Приказом Минкомсвязи России №74, Минстрой России № 114/пр от 29.02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се управляющие организации жилищно-коммунального хозяйства Нижнекамского муниципального района раскрыли информацию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полнения раздела "Противодействие коррупции" официального сайта Нижнекам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N 225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 по вопросам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, на главной странице сайта размеще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 https://e-nkama.r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68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бросовестной конкуренции и объективности при осуществлении закупок товаров, работ, услуг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муниципальных нуж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, департамент по бюджету и финансам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 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(электронными аукционами и конкурсами), вместо закупок у единственного поставщика (по п.4, п.5 ч.1 ст. 93 44-ФЗ). Закупки малого объема осуществляются преимущественно с использованием ресурсов ЭТП «Биржевая площадка» bp.zakazrf.ru, на которой тоже может быть конкуренция и эконом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r>
              <w:rPr>
                <w:color w:val="000080"/>
              </w:rPr>
              <w:t>http://tattis.ru</w:t>
            </w:r>
            <w:r>
              <w:rPr/>
              <w:t xml:space="preserve">, </w:t>
            </w:r>
            <w:r>
              <w:rPr>
                <w:color w:val="000080"/>
              </w:rPr>
              <w:t>http://agzrt.ru</w:t>
            </w:r>
            <w:r>
              <w:rPr/>
              <w:t xml:space="preserve">, </w:t>
            </w:r>
            <w:r>
              <w:rPr>
                <w:color w:val="000080"/>
              </w:rPr>
              <w:t xml:space="preserve">http://zakazrf.ru </w:t>
            </w:r>
            <w:r>
              <w:rPr/>
              <w:t xml:space="preserve">и другие) представителей малого и среднего бизнес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 целью привлечения к участию в торгах на электронных площадках представителей малого бизнеса-предпринимательства в НМР закупки осуществляются преимущественно с установлением ограничений в отношении участников закупок, которыми могут быть только субъекты малого бизнеса и социально ориентированные некоммерческие организации. </w:t>
            </w:r>
          </w:p>
          <w:p>
            <w:pPr>
              <w:pStyle w:val="Default"/>
              <w:jc w:val="both"/>
              <w:rPr/>
            </w:pPr>
            <w:r>
              <w:rPr/>
              <w:t>Для ознакомления с возможностями и преимуществами торговых площадок Республиканского маркетингового центра с предпринимателями города проводятся встречи, рассылаются письма, информац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между участником закупки и заказчиком, а также иных правонарушений. </w:t>
            </w:r>
          </w:p>
          <w:p>
            <w:pPr>
              <w:pStyle w:val="Default"/>
              <w:jc w:val="both"/>
              <w:rPr/>
            </w:pPr>
            <w:r>
              <w:rPr/>
              <w:t>Индикаторы: Количество проведенных проверок/количество выявленных правонарушений в том числе связанных с конфликтом интерес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конфликт интересов между участником закупки и заказчиком, а также иных правонарушений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более 5 млн. руб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22 года общественные обсуждения не проводились. Общественный совет находится в стадии формирова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росов и анкетирования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торговли и потребительских услу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и устранения проблем и спорных вопросов во взаимодействии предпринимателей с контролирующими, надзорными и другими государственными органами проводились опросы и анкетирова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оложительного опыта антикоррупционного поведения предпринима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города и района, Совет предпринимателей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публикации и репортажей в средствах массовой информации и проведения культурно-просветительских мероприятий соответствующей направленности осуществлялось обобщение и распространение положительного опыта антикоррупционного поведения предпринимател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«круглого стола» представителей органов местного самоуправления и бизнес-сообщества с целью выработки согласованных мер по снижению административного давления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района, Исполнительный комитет города, Совет предпринимателей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работки согласованных мер по снижению административного давления были организованы заседания «круглых столов» при участии представителей местного самоуправления и бизнес-сообществ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юридических консультаций предпринимателям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вовой отдел (по согласованию), отдел торговли и потребительских услу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предпринимателям оказывалась юридическая помощь по вопросам противодействия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куратура (по согласованию), Управление МВД (по согласованию), контрольно-счетная палат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в ходе проверки соблюдения законодательства при реализации приоритетных национальных проектов и республиканских целевых программ коррупционных правонарушений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 прокуратура (по согласованию), Управление МВД (по согласованию), МРИ ФНС № 11 (по согласованию), ОУФМС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взаимодействия Управления МВД с контрольно-счетной палатой, направленного на безусловное соблюдение законодательства при расходовании бюджетных средств учреждениями и организация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МВД (по согласованию), контрольно-счетная палат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ой, при выявлении фактов нарушения законодательства при расходовании бюджетных средств учреждениями и организациями, материалы проверок направляются в правоохранительные органы при принятии решения в установленном порядк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силение мер по минимизации бытовой коррупции</w:t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  <w:p>
            <w:pPr>
              <w:pStyle w:val="Default"/>
              <w:jc w:val="both"/>
              <w:rPr/>
            </w:pPr>
            <w:r>
              <w:rPr/>
              <w:t>С целью устранения коррупционных рисков, возникающих при поступлении граждан на должность муниципальной службы, отделом кадровой политики и управления персоналом совместно с отделом по противодействию коррупции осуществляется проверка кандидатов в части соблюдения требований законодательства в сфере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жемесячное проведение мониторинга процесса комплектования дошкольных образовательных организаций в автоматизированной информационной системе "Электронный детский сад"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согласованию)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 дошкольного образования (детские сады)», утвержденного постановлением Исполнительного комитета Нижнекамского муниципального района Республики Татарстан от 7 декабря 2018 года №1031.</w:t>
            </w:r>
          </w:p>
          <w:p>
            <w:pPr>
              <w:pStyle w:val="Default"/>
              <w:jc w:val="both"/>
              <w:rPr/>
            </w:pPr>
            <w:r>
              <w:rPr/>
              <w:t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учреждениях всех детей в возрасте от 3 до 7 лет».</w:t>
            </w:r>
          </w:p>
          <w:p>
            <w:pPr>
              <w:pStyle w:val="Default"/>
              <w:jc w:val="both"/>
              <w:rPr/>
            </w:pPr>
            <w:r>
              <w:rPr/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 виду отсутствия возможности внесения изменений в программу «Электронный детский сад» по технически особенностям (отсутствие допуска).</w:t>
            </w:r>
          </w:p>
          <w:p>
            <w:pPr>
              <w:pStyle w:val="Default"/>
              <w:jc w:val="both"/>
              <w:rPr/>
            </w:pPr>
            <w:r>
              <w:rPr/>
              <w:t>Нарушений за истекший период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поступил телефонный звонок с сообщением о принуждении к получению платных образовательных услуг, заявителю даны разъяснения о добровольности посещения специальных курсов на платной основе. В 4 квартале такие обращения не поступал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отделе Военного комиссариата Нижнекамского муниципального района, в том числе путем вовлечения в их деятельность представителей обществен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енный комиссариат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://www.e-nkama.ru/" TargetMode="External"/><Relationship Id="rId5" Type="http://schemas.openxmlformats.org/officeDocument/2006/relationships/hyperlink" Target="https://vk.com/patriotnk" TargetMode="External"/><Relationship Id="rId6" Type="http://schemas.openxmlformats.org/officeDocument/2006/relationships/hyperlink" Target="https://e-nkama.ru/news/14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4:00Z</dcterms:created>
  <dc:creator>User</dc:creator>
  <dc:description/>
  <cp:keywords/>
  <dc:language>en-US</dc:language>
  <cp:lastModifiedBy>Ilyasov</cp:lastModifiedBy>
  <cp:lastPrinted>2020-06-04T15:50:00Z</cp:lastPrinted>
  <dcterms:modified xsi:type="dcterms:W3CDTF">2022-12-29T10:59:00Z</dcterms:modified>
  <cp:revision>60</cp:revision>
  <dc:subject/>
  <dc:title/>
</cp:coreProperties>
</file>